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о-измерительные материалы дл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являются личностные, метапредметные и предметные компетенции.  </w:t>
      </w:r>
      <w:r>
        <w:rPr>
          <w:sz w:val="28"/>
          <w:szCs w:val="28"/>
        </w:rPr>
        <w:t>Промежуточная аттестация проводится в форме контрольной работы по билетам, включающим 10 видов заданий.</w:t>
      </w:r>
      <w:r>
        <w:rPr>
          <w:color w:val="000000"/>
          <w:sz w:val="28"/>
          <w:szCs w:val="28"/>
        </w:rPr>
        <w:t xml:space="preserve"> Контроль и оценка осуществляются с использованием следующих форм и методов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веты на контрольные вопросы;</w:t>
      </w:r>
    </w:p>
    <w:p>
      <w:pPr>
        <w:pStyle w:val="Normal"/>
        <w:numPr>
          <w:ilvl w:val="0"/>
          <w:numId w:val="3"/>
        </w:numPr>
        <w:ind w:left="1134" w:hanging="425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0"/>
          <w:numId w:val="3"/>
        </w:numPr>
        <w:ind w:left="1134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 и неравенств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но-измерительный материа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 в форме билетов в количестве – 35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ждом билете 10 зад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личество вариантов – 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2"/>
          <w:rFonts w:cs="Times New Roman"/>
          <w:i w:val="false"/>
        </w:rPr>
        <w:t>I а. Назнач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измерительные материалы предназначены для проведения промежуточной аттестации в форме (экзамена) и оценки результатов освоения учебной дисциплины </w:t>
      </w:r>
      <w:r>
        <w:rPr>
          <w:color w:val="000000"/>
          <w:sz w:val="28"/>
          <w:szCs w:val="28"/>
          <w:u w:val="single"/>
        </w:rPr>
        <w:t xml:space="preserve">Математика: </w:t>
      </w:r>
      <w:r>
        <w:rPr>
          <w:sz w:val="28"/>
          <w:szCs w:val="28"/>
          <w:u w:val="single"/>
        </w:rPr>
        <w:t>алгебра и начала математического анализа; геометрия п</w:t>
      </w:r>
      <w:r>
        <w:rPr>
          <w:sz w:val="28"/>
          <w:szCs w:val="28"/>
        </w:rPr>
        <w:t>о специальности: 34.02.01 Сестринское дело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зовый уровень подготовк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б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Проверяемые в ходе промежуточной аттестации Требования ФГОС С</w:t>
      </w:r>
      <w:r>
        <w:rPr>
          <w:rFonts w:cs="Times New Roman" w:ascii="Times New Roman" w:hAnsi="Times New Roman"/>
          <w:i w:val="false"/>
          <w:lang w:val="ru-RU"/>
        </w:rPr>
        <w:t>О</w:t>
      </w:r>
      <w:r>
        <w:rPr>
          <w:rFonts w:cs="Times New Roman" w:ascii="Times New Roman" w:hAnsi="Times New Roman"/>
          <w:i w:val="false"/>
        </w:rPr>
        <w:t xml:space="preserve">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7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х компетенций</w:t>
            </w:r>
            <w:r>
              <w:rPr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1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2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3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4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5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6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и способность к самостоятельной, творческой и ответственной деятельности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7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 8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тапредметных компетенций: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1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2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3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познавательной, учебно-исследовательской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4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5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6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 7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284" w:hanging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х компетенций: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6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8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использования готовых компьютерных программ при решении задач.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ЗАДАНИЕ ДЛЯ ЭКЗАМЕНУЮЩЕГО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автономное профессиональное образовательное учреждение Новосибирской области «Бердский медицинский колледж»</w:t>
      </w:r>
    </w:p>
    <w:p>
      <w:pPr>
        <w:pStyle w:val="Normal"/>
        <w:jc w:val="center"/>
        <w:rPr/>
      </w:pPr>
      <w:r>
        <w:rPr/>
        <w:t>специальность: 34.02.01 Сестринское де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79"/>
        <w:gridCol w:w="349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и одобрено на заседании ЦМК общеобразовательных, общегуманитарных, социально-экономических, математических и естественнонаучных дисциплин</w:t>
            </w:r>
          </w:p>
          <w:p>
            <w:pPr>
              <w:pStyle w:val="Normal"/>
              <w:rPr/>
            </w:pPr>
            <w:r>
              <w:rPr/>
              <w:t>Протокол  _______</w:t>
            </w:r>
          </w:p>
          <w:p>
            <w:pPr>
              <w:pStyle w:val="Normal"/>
              <w:rPr/>
            </w:pPr>
            <w:r>
              <w:rPr/>
              <w:t>«______» ______________2017 г.</w:t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  <w:t>_____________ М.Р. Долг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дисциплина </w:t>
            </w:r>
            <w:r>
              <w:rPr>
                <w:b/>
                <w:color w:val="000000"/>
              </w:rPr>
              <w:t xml:space="preserve"> Математика: </w:t>
            </w:r>
            <w:r>
              <w:rPr>
                <w:b/>
              </w:rPr>
              <w:t>алгебра и начала математического анализа; 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___________ Т.Д. Храменкова</w:t>
            </w:r>
          </w:p>
          <w:p>
            <w:pPr>
              <w:pStyle w:val="Normal"/>
              <w:rPr/>
            </w:pPr>
            <w:r>
              <w:rPr/>
              <w:t>«_____» ____________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я для студента: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имательно прочитайте задания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задач: дано, найти, решение с пояснениями, ответ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выполнения заданий  - 120 минут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1. </w:t>
            </w:r>
            <w:r>
              <w:rPr>
                <w:sz w:val="26"/>
                <w:szCs w:val="26"/>
              </w:rPr>
              <w:t xml:space="preserve">Решите практическую задачу в письменной форме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ЛК4; МК1; ПК2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доме 5 подъездов по 17 этажей в каждом. На каждом этаже по 4 квартиры. На каком этаже располагается квартира № 131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2. </w:t>
            </w:r>
            <w:r>
              <w:rPr>
                <w:sz w:val="26"/>
                <w:szCs w:val="26"/>
              </w:rPr>
              <w:t>Ответьте на вопрос в письменной форме (ЛК3; МК1; ПК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рафике показано изменение температуры в классе после включения кондиционера. На оси абсцисс откладывается время в минутах, на оси ординат - температура в градусах Цельсия. Когда температура достигает определённого значения, кондиционер автоматически выключается, и температура начинает расти. По графику определите, сколько минут работал кондиционер до первого выключения.</w:t>
            </w:r>
          </w:p>
          <w:p>
            <w:pPr>
              <w:pStyle w:val="Normal"/>
              <w:shd w:fill="FFFFFF" w:val="clea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100965</wp:posOffset>
                  </wp:positionV>
                  <wp:extent cx="4231005" cy="2249805"/>
                  <wp:effectExtent l="0" t="0" r="0" b="0"/>
                  <wp:wrapTight wrapText="bothSides">
                    <wp:wrapPolygon edited="0">
                      <wp:start x="-59" y="0"/>
                      <wp:lineTo x="-59" y="21485"/>
                      <wp:lineTo x="21599" y="21485"/>
                      <wp:lineTo x="21599" y="0"/>
                      <wp:lineTo x="-59" y="0"/>
                    </wp:wrapPolygon>
                  </wp:wrapTight>
                  <wp:docPr id="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3. </w:t>
            </w:r>
            <w:r>
              <w:rPr>
                <w:sz w:val="26"/>
                <w:szCs w:val="26"/>
              </w:rPr>
              <w:t xml:space="preserve">Решите практическую задачу в письменной форме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ЛК3; ЛК4; МК1; </w:t>
            </w:r>
            <w:r>
              <w:rPr>
                <w:color w:val="000000"/>
                <w:sz w:val="26"/>
                <w:szCs w:val="26"/>
              </w:rPr>
              <w:t>ПК6</w:t>
            </w:r>
            <w:r>
              <w:rPr>
                <w:sz w:val="26"/>
                <w:szCs w:val="26"/>
              </w:rPr>
              <w:t>)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омбе ABCD AC = 12; BD = 16. Найдите длину вект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1978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-1518285</wp:posOffset>
                  </wp:positionV>
                  <wp:extent cx="2292350" cy="1458595"/>
                  <wp:effectExtent l="0" t="0" r="0" b="0"/>
                  <wp:wrapTight wrapText="bothSides">
                    <wp:wrapPolygon edited="0">
                      <wp:start x="-71" y="0"/>
                      <wp:lineTo x="-71" y="21479"/>
                      <wp:lineTo x="21600" y="21479"/>
                      <wp:lineTo x="21600" y="0"/>
                      <wp:lineTo x="-71" y="0"/>
                    </wp:wrapPolygon>
                  </wp:wrapTight>
                  <wp:docPr id="3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4. </w:t>
            </w:r>
            <w:r>
              <w:rPr>
                <w:sz w:val="26"/>
                <w:szCs w:val="26"/>
              </w:rPr>
              <w:t>Решите практическую задачу в письменной форме (ЛК4; ЛК7; МК1; ПК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ет-провайдер (компания, оказывающая услуги по подключению к сети Интернет) предлагает три тарифных пла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7"/>
              <w:gridCol w:w="4421"/>
              <w:gridCol w:w="3182"/>
            </w:tblGrid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Тарифный план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Абонентская плата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лата за трафик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лан "0"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,5 руб. за 1 Мб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лан "500"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50 руб. за 500 Мб трафика в месяц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руб. за 1 Мб сверх 500 Мб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лан "800"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0 руб. за 800 Мб трафика в месяц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,5 руб. за 1 Мб сверх 800 Мб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тель предполагает, что его трафик составит 600 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600 Мб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5. </w:t>
            </w:r>
            <w:r>
              <w:rPr>
                <w:color w:val="000000"/>
                <w:sz w:val="26"/>
                <w:szCs w:val="26"/>
              </w:rPr>
              <w:t>Решите письменно уравнение (</w:t>
            </w:r>
            <w:r>
              <w:rPr>
                <w:sz w:val="26"/>
                <w:szCs w:val="26"/>
              </w:rPr>
              <w:t>МК1; МК2; МК4; МК6; ПК3; ПК4; ПК7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81710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6. </w:t>
            </w:r>
            <w:r>
              <w:rPr>
                <w:sz w:val="26"/>
                <w:szCs w:val="26"/>
              </w:rPr>
              <w:t xml:space="preserve">Решите практическую задачу в письменной форме (МК1; МК4; </w:t>
            </w:r>
            <w:r>
              <w:rPr>
                <w:color w:val="000000"/>
                <w:sz w:val="26"/>
                <w:szCs w:val="26"/>
              </w:rPr>
              <w:t>ПК6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реугольнике ABC угол C равен 9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, CH - высота, угол A равен 6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, AB = 12. Найдите BH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7. </w:t>
            </w:r>
            <w:r>
              <w:rPr>
                <w:color w:val="000000"/>
                <w:sz w:val="26"/>
                <w:szCs w:val="26"/>
              </w:rPr>
              <w:t>Найдите письменно значение выражения (</w:t>
            </w:r>
            <w:r>
              <w:rPr>
                <w:sz w:val="26"/>
                <w:szCs w:val="26"/>
              </w:rPr>
              <w:t xml:space="preserve">ЛК1; МК2; МК4; МК6; ПК3; </w:t>
            </w:r>
            <w:r>
              <w:rPr>
                <w:color w:val="000000"/>
                <w:sz w:val="26"/>
                <w:szCs w:val="26"/>
              </w:rPr>
              <w:t>ПК4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vertAlign w:val="superscript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>17</w:t>
            </w:r>
            <w:r>
              <w:rPr>
                <w:color w:val="000000"/>
                <w:sz w:val="26"/>
                <w:szCs w:val="26"/>
                <w:vertAlign w:val="superscript"/>
              </w:rPr>
              <w:t>375 * log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  <w:vertAlign w:val="superscript"/>
              </w:rPr>
              <w:t>17 - log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8. </w:t>
            </w:r>
            <w:r>
              <w:rPr>
                <w:sz w:val="26"/>
                <w:szCs w:val="26"/>
              </w:rPr>
              <w:t>Решите практическую задачу в письменной форме (ЛК6; ЛК8; МК1; МК2; МК5; МК6; ПК5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ямая у = Зх + 1 является касательной к графику функции у = ах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+ 2х + 3. Найдите 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9. </w:t>
            </w:r>
            <w:r>
              <w:rPr>
                <w:sz w:val="26"/>
                <w:szCs w:val="26"/>
              </w:rPr>
              <w:t>Решите практическую задачу в письменной форме (ЛК3; ЛК4;  ЛК5; МК1; МК3; ПК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метр основания конуса равен 8, а его высота равна 3. Найдите длину образующей кону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№ 10. </w:t>
            </w:r>
            <w:r>
              <w:rPr>
                <w:sz w:val="26"/>
                <w:szCs w:val="26"/>
              </w:rPr>
              <w:t xml:space="preserve">Решите практическую задачу в письменной форме (ЛК2; ЛК4; ЛК6; ЛК7; МК2; МК4; МК5; МК6; МК7; ПК1; ПК2; ПК5; </w:t>
            </w:r>
            <w:r>
              <w:rPr>
                <w:color w:val="000000"/>
                <w:sz w:val="26"/>
                <w:szCs w:val="26"/>
              </w:rPr>
              <w:t>ПК 6;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К8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правильной треугольной пирамиды SABC с вершиной S равен 15. Найдите площадь треугольника ABC, если высота пирамиды SO равна 5.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  <w:lang w:val="ru-RU"/>
        </w:rPr>
        <w:t xml:space="preserve">. </w:t>
      </w:r>
      <w:r>
        <w:rPr>
          <w:rFonts w:cs="Times New Roman" w:ascii="Times New Roman" w:hAnsi="Times New Roman"/>
          <w:i w:val="false"/>
        </w:rPr>
        <w:t>ПАКЕТ ЭКЗАМЕНАТО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III а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Услов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удентов в каждой подгруппе: от 10 до 15 челов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полнения задания – 2 ча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ручка, карандаш, линейка, форму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ведомость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i w:val="false"/>
          <w:color w:val="000000"/>
        </w:rPr>
        <w:t>б</w:t>
      </w:r>
      <w:r>
        <w:rPr>
          <w:rFonts w:cs="Times New Roman" w:ascii="Times New Roman" w:hAnsi="Times New Roman"/>
          <w:i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Критерии оценк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центах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заданиях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5» (отлич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1 – 100% верно выполненных зад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4» (хорош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0% – 90% верно выполненных зад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3» (удовлетворитель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% – 79% верно выполненных зад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2» (неудовлетворитель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нее 60% верно выполненных зад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заданий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7"/>
        <w:gridCol w:w="1886"/>
        <w:gridCol w:w="5787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тип зад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5.</w:t>
            </w:r>
          </w:p>
          <w:p>
            <w:pPr>
              <w:pStyle w:val="Normal"/>
              <w:rPr/>
            </w:pPr>
            <w:r>
              <w:rPr/>
              <w:t>Кол-во заданий: 1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лон отве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1. </w:t>
            </w:r>
            <w:r>
              <w:rPr/>
              <w:t xml:space="preserve">Решите практическую задачу в письменной форме </w:t>
            </w:r>
            <w:r>
              <w:rPr>
                <w:bCs/>
                <w:color w:val="000000"/>
              </w:rPr>
              <w:t>(</w:t>
            </w:r>
            <w:r>
              <w:rPr/>
              <w:t xml:space="preserve">ЛК4; МК1; ПК2). 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доме 5 подъездов по 17 этажей в каждом. На каждом этаже по 4 квартиры. На каком этаже располагается квартира № 131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6 этаж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лнота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Наличие достаточного кругозор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2. </w:t>
            </w:r>
            <w:r>
              <w:rPr/>
              <w:t>Ответьте на вопрос в письменной форме (ЛК3; МК1; ПК2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741680</wp:posOffset>
                  </wp:positionV>
                  <wp:extent cx="2010410" cy="1069340"/>
                  <wp:effectExtent l="0" t="0" r="0" b="0"/>
                  <wp:wrapTight wrapText="bothSides">
                    <wp:wrapPolygon edited="0">
                      <wp:start x="-59" y="0"/>
                      <wp:lineTo x="-59" y="21485"/>
                      <wp:lineTo x="21599" y="21485"/>
                      <wp:lineTo x="21599" y="0"/>
                      <wp:lineTo x="-59" y="0"/>
                    </wp:wrapPolygon>
                  </wp:wrapTight>
                  <wp:docPr id="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На графике показано изменение температуры в классе после включения кондиционера. На оси абсцисс откладывается время в минутах, на оси ординат - температура в градусах Цельсия. Когда температура достигает определённого значения, кондиционер автоматически выключается, и температура начинает расти. По графику определите, сколько минут работал кондиционер до первого выключ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Наличие достаточного кругозор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3. </w:t>
            </w:r>
            <w:r>
              <w:rPr/>
              <w:t xml:space="preserve">Решите практическую задачу в письменной форме </w:t>
            </w:r>
            <w:r>
              <w:rPr>
                <w:bCs/>
                <w:color w:val="000000"/>
              </w:rPr>
              <w:t>(</w:t>
            </w:r>
            <w:r>
              <w:rPr/>
              <w:t xml:space="preserve">ЛК3; ЛК4; МК1; </w:t>
            </w:r>
            <w:r>
              <w:rPr>
                <w:color w:val="000000"/>
              </w:rPr>
              <w:t>ПК6</w:t>
            </w:r>
            <w:r>
              <w:rPr/>
              <w:t>)</w:t>
            </w:r>
            <w:r>
              <w:rPr>
                <w:rStyle w:val="Appleconvertedspace"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омбе ABCD AC = 12; BD = 16. Найдите длину вектора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81915</wp:posOffset>
                  </wp:positionV>
                  <wp:extent cx="1677035" cy="1066800"/>
                  <wp:effectExtent l="0" t="0" r="0" b="0"/>
                  <wp:wrapTight wrapText="bothSides">
                    <wp:wrapPolygon edited="0">
                      <wp:start x="-155" y="0"/>
                      <wp:lineTo x="-155" y="21350"/>
                      <wp:lineTo x="21600" y="21350"/>
                      <wp:lineTo x="21600" y="0"/>
                      <wp:lineTo x="-155" y="0"/>
                    </wp:wrapPolygon>
                  </wp:wrapTight>
                  <wp:docPr id="6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19785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4. </w:t>
            </w:r>
            <w:r>
              <w:rPr/>
              <w:t>Решите практическую задачу в письменной форме (ЛК4; ЛК7; МК1; ПК2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/>
            </w:pPr>
            <w:r>
              <w:rPr/>
              <w:t>Интернет-провайдер (компания, оказывающая услуги по подключению к сети Интернет) предлагает три тарифных план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2"/>
              <w:gridCol w:w="2688"/>
              <w:gridCol w:w="2321"/>
            </w:tblGrid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арифный </w:t>
                  </w:r>
                </w:p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бонентская</w:t>
                  </w:r>
                </w:p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лата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лата </w:t>
                  </w:r>
                </w:p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трафик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"0"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 руб. за 1 Мб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"500"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 руб. за 500 Мб трафика в месяц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руб. за 1 Мб сверх 500 Мб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"800"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 руб. за 800 Мб трафика в месяц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2" w:right="2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 руб. за 1 Мб сверх 800 Мб</w:t>
                  </w:r>
                </w:p>
              </w:tc>
            </w:tr>
          </w:tbl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ь предполагает, что его трафик составит 600 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600 Мб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ле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 xml:space="preserve">- Наличие достаточного кругозора; 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лнота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прос № 5. </w:t>
            </w:r>
            <w:r>
              <w:rPr>
                <w:color w:val="000000"/>
              </w:rPr>
              <w:t>Решите письменно уравнение (</w:t>
            </w:r>
            <w:r>
              <w:rPr/>
              <w:t>МК1; МК2; МК4; МК6; ПК3; ПК4; ПК7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710" cy="3149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Аргументированность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решения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6. </w:t>
            </w:r>
            <w:r>
              <w:rPr/>
              <w:t xml:space="preserve">Решите практическую задачу в письменной форме (МК1; МК4; </w:t>
            </w:r>
            <w:r>
              <w:rPr>
                <w:color w:val="000000"/>
              </w:rPr>
              <w:t>ПК6</w:t>
            </w:r>
            <w:r>
              <w:rPr/>
              <w:t>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реугольнике ABC угол C равен 9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CH - высота, угол A равен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AB = 12. Найдите B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лнота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прос № 7. </w:t>
            </w:r>
            <w:r>
              <w:rPr>
                <w:color w:val="000000"/>
              </w:rPr>
              <w:t>Найдите письменно значение выражения (</w:t>
            </w:r>
            <w:r>
              <w:rPr/>
              <w:t xml:space="preserve">ЛК1; МК2; МК4; МК6; ПК3; </w:t>
            </w:r>
            <w:r>
              <w:rPr>
                <w:color w:val="000000"/>
              </w:rPr>
              <w:t>ПК4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log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  <w:vertAlign w:val="superscript"/>
              </w:rPr>
              <w:t>375 * lo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vertAlign w:val="superscript"/>
              </w:rPr>
              <w:t>17 - lo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Аргументированность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решения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8. </w:t>
            </w:r>
            <w:r>
              <w:rPr/>
              <w:t>Решите практическую задачу в письменной форме (ЛК6; ЛК8; МК1; МК2; МК5; МК6; ПК5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у = Зх + 1 является касательной к графику функции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/>
            </w:pPr>
            <w:r>
              <w:rPr>
                <w:color w:val="000000"/>
              </w:rPr>
              <w:t>у = а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 2х + 3. Найдите а.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Наличие достаточного кругозор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 xml:space="preserve">- Полнота ответа; 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9. </w:t>
            </w:r>
            <w:r>
              <w:rPr/>
              <w:t>Решите практическую задачу в письменной форме (ЛК3; ЛК4;  ЛК5; МК1; МК3; ПК6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основания конуса равен 8, а его высота равна 3. Найдите длину образующей конуса.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формление задания в соответствии с требованиям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Аргументированность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лнота ответ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Точность и конкретность высказываний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№ 10. </w:t>
            </w:r>
            <w:r>
              <w:rPr/>
              <w:t xml:space="preserve">Решите практическую задачу в письменной форме (ЛК2; ЛК4; ЛК6; ЛК7; МК2; МК4; МК5; МК6; МК7; ПК1; ПК2; ПК5; </w:t>
            </w:r>
            <w:r>
              <w:rPr>
                <w:color w:val="000000"/>
              </w:rPr>
              <w:t>ПК 6;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ПК8).</w:t>
            </w:r>
          </w:p>
          <w:p>
            <w:pPr>
              <w:pStyle w:val="Normal"/>
              <w:shd w:fill="FFFFFF" w:val="clear"/>
              <w:ind w:left="142" w:right="2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равильной треугольной пирамиды SABC с вершиной S равен 15. Найдите площадь треугольника ABC, если высота пирамиды SO равна 5.</w:t>
            </w:r>
          </w:p>
          <w:p>
            <w:pPr>
              <w:pStyle w:val="Normal"/>
              <w:ind w:left="142" w:right="2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бъяснено полно и грамотно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Наличие достаточного кругозора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Аргументированность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Точность и конкретность высказываний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Задание описано верно;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Оформление задания в соответствии с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Знание математической символики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решения;</w:t>
            </w:r>
          </w:p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равильность ответ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ведом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768"/>
        <w:gridCol w:w="844"/>
        <w:gridCol w:w="840"/>
        <w:gridCol w:w="840"/>
        <w:gridCol w:w="880"/>
        <w:gridCol w:w="767"/>
        <w:gridCol w:w="767"/>
        <w:gridCol w:w="767"/>
        <w:gridCol w:w="767"/>
      </w:tblGrid>
      <w:tr>
        <w:trPr>
          <w:trHeight w:val="284" w:hRule="atLeast"/>
        </w:trPr>
        <w:tc>
          <w:tcPr>
            <w:tcW w:w="994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34.02.01.   </w:t>
            </w:r>
            <w:r>
              <w:rPr>
                <w:b/>
                <w:bCs/>
              </w:rPr>
              <w:t>"Сестринское дело"</w:t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bCs/>
              </w:rPr>
              <w:t>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Математика: </w:t>
            </w:r>
            <w:r>
              <w:rPr>
                <w:b/>
                <w:u w:val="single"/>
              </w:rPr>
              <w:t>алгебра и начала математического анализа; геометрия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  <w:r>
              <w:rPr>
                <w:b/>
                <w:bCs/>
              </w:rPr>
              <w:t xml:space="preserve"> _____  курс 1,  семестр 2</w:t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</w:rPr>
              <w:t>Дата:   ___________</w:t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атор: 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  <w:br/>
              <w:t>имя,</w:t>
              <w:br/>
              <w:t>отчество</w:t>
              <w:br/>
              <w:t>студентов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оценка по текущей успеваемо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и исследовательская 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ортфоли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бил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чётной книж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экзаменатора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ка и защита портфолио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, входящих в портфолио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, грамоты, сертификаты, благодарности по дисциплине «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; геомет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;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 в виде рисунков, схем, таблиц, рефератов, презентаций по дисциплине «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; геомет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;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работы в виде игр по дисциплине «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; геомет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ind w:left="561" w:hanging="374"/>
              <w:rPr>
                <w:color w:val="000000"/>
              </w:rPr>
            </w:pPr>
            <w:r>
              <w:rPr>
                <w:color w:val="000000"/>
              </w:rPr>
              <w:t>Оформление портфоли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ind w:left="561" w:hanging="374"/>
              <w:rPr>
                <w:color w:val="000000"/>
              </w:rPr>
            </w:pPr>
            <w:r>
              <w:rPr>
                <w:color w:val="000000"/>
              </w:rPr>
              <w:t>Наполняемость (объём и разнообразие выполненных работ): наличие работ, доказывающих результативность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ind w:left="561" w:hanging="374"/>
              <w:rPr>
                <w:color w:val="000000"/>
              </w:rPr>
            </w:pPr>
            <w:r>
              <w:rPr>
                <w:color w:val="000000"/>
              </w:rPr>
              <w:t>Наличие грамот, благодарностей и листов подтверждения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73" w:hanging="720"/>
      </w:pPr>
      <w:rPr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>
        <w:u w:val="non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>
        <w:u w:val="non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>
        <w:u w:val="non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>
        <w:u w:val="non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>
        <w:u w:val="non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>
        <w:u w:val="non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>
        <w:u w:val="none"/>
        <w:b w:val="false"/>
        <w:rFonts w:ascii="Arial" w:hAnsi="Arial" w:cs="Arial"/>
      </w:rPr>
    </w:lvl>
  </w:abstractNum>
  <w:abstractNum w:abstractNumId="5">
    <w:lvl w:ilvl="0">
      <w:start w:val="2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u w:val="none"/>
    </w:rPr>
  </w:style>
  <w:style w:type="character" w:styleId="WW8Num46z2">
    <w:name w:val="WW8Num46z2"/>
    <w:qFormat/>
    <w:rPr>
      <w:rFonts w:ascii="Arial" w:hAnsi="Arial" w:cs="Arial"/>
      <w:b w:val="false"/>
      <w:u w:val="none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b w:val="false"/>
      <w:color w:val="000000"/>
      <w:sz w:val="24"/>
      <w:szCs w:val="24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b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b w:val="false"/>
      <w:sz w:val="24"/>
      <w:szCs w:val="24"/>
    </w:rPr>
  </w:style>
  <w:style w:type="character" w:styleId="WW8Num88z0">
    <w:name w:val="WW8Num88z0"/>
    <w:qFormat/>
    <w:rPr>
      <w:b w:val="false"/>
      <w:color w:val="000000"/>
      <w:sz w:val="24"/>
      <w:szCs w:val="24"/>
    </w:rPr>
  </w:style>
  <w:style w:type="character" w:styleId="WW8Num89z0">
    <w:name w:val="WW8Num89z0"/>
    <w:qFormat/>
    <w:rPr>
      <w:b w:val="false"/>
      <w:sz w:val="24"/>
      <w:szCs w:val="24"/>
    </w:rPr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4"/>
      <w:szCs w:val="24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4z0">
    <w:name w:val="WW8Num94z0"/>
    <w:qFormat/>
    <w:rPr>
      <w:b w:val="false"/>
      <w:color w:val="000000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  <w:sz w:val="24"/>
      <w:szCs w:val="24"/>
    </w:rPr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>
      <w:b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 w:val="24"/>
      <w:szCs w:val="24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>
      <w:b w:val="false"/>
      <w:sz w:val="24"/>
      <w:szCs w:val="24"/>
    </w:rPr>
  </w:style>
  <w:style w:type="character" w:styleId="WW8Num121z0">
    <w:name w:val="WW8Num121z0"/>
    <w:qFormat/>
    <w:rPr>
      <w:b w:val="false"/>
      <w:sz w:val="24"/>
      <w:szCs w:val="24"/>
    </w:rPr>
  </w:style>
  <w:style w:type="character" w:styleId="WW8Num122z0">
    <w:name w:val="WW8Num122z0"/>
    <w:qFormat/>
    <w:rPr>
      <w:b w:val="false"/>
      <w:sz w:val="24"/>
      <w:szCs w:val="24"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8z0">
    <w:name w:val="WW8Num128z0"/>
    <w:qFormat/>
    <w:rPr>
      <w:b w:val="false"/>
      <w:sz w:val="24"/>
      <w:szCs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  <w:sz w:val="24"/>
      <w:szCs w:val="24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3z0">
    <w:name w:val="WW8Num133z0"/>
    <w:qFormat/>
    <w:rPr>
      <w:b w:val="false"/>
      <w:sz w:val="24"/>
      <w:szCs w:val="24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b w:val="false"/>
      <w:sz w:val="24"/>
      <w:szCs w:val="24"/>
    </w:rPr>
  </w:style>
  <w:style w:type="character" w:styleId="WW8Num139z0">
    <w:name w:val="WW8Num139z0"/>
    <w:qFormat/>
    <w:rPr>
      <w:b w:val="false"/>
      <w:sz w:val="24"/>
      <w:szCs w:val="24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sz w:val="24"/>
      <w:szCs w:val="24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>
      <w:b w:val="false"/>
      <w:color w:val="000000"/>
      <w:sz w:val="24"/>
      <w:szCs w:val="24"/>
    </w:rPr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color w:val="000000"/>
      <w:sz w:val="24"/>
      <w:szCs w:val="24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color w:val="000000"/>
      <w:sz w:val="24"/>
      <w:szCs w:val="24"/>
    </w:rPr>
  </w:style>
  <w:style w:type="character" w:styleId="WW8Num158z0">
    <w:name w:val="WW8Num158z0"/>
    <w:qFormat/>
    <w:rPr>
      <w:b w:val="false"/>
      <w:sz w:val="24"/>
      <w:szCs w:val="24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b w:val="false"/>
      <w:sz w:val="24"/>
      <w:szCs w:val="24"/>
    </w:rPr>
  </w:style>
  <w:style w:type="character" w:styleId="WW8Num162z0">
    <w:name w:val="WW8Num162z0"/>
    <w:qFormat/>
    <w:rPr>
      <w:b w:val="false"/>
      <w:color w:val="000000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b w:val="false"/>
      <w:sz w:val="24"/>
      <w:szCs w:val="24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1z0">
    <w:name w:val="WW8Num171z0"/>
    <w:qFormat/>
    <w:rPr>
      <w:b w:val="false"/>
      <w:color w:val="000000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color w:val="000000"/>
      <w:sz w:val="24"/>
      <w:szCs w:val="24"/>
    </w:rPr>
  </w:style>
  <w:style w:type="character" w:styleId="WW8Num175z0">
    <w:name w:val="WW8Num175z0"/>
    <w:qFormat/>
    <w:rPr>
      <w:b w:val="false"/>
      <w:sz w:val="24"/>
      <w:szCs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b w:val="false"/>
      <w:sz w:val="24"/>
      <w:szCs w:val="24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Qtext">
    <w:name w:val="q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537" w:leader="none"/>
      </w:tabs>
      <w:spacing w:lineRule="auto" w:line="276"/>
      <w:ind w:right="-1" w:hanging="0"/>
      <w:jc w:val="both"/>
    </w:pPr>
    <w:rPr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Обычный (веб)4"/>
    <w:basedOn w:val="Normal"/>
    <w:qFormat/>
    <w:pPr>
      <w:spacing w:before="280" w:after="280"/>
      <w:jc w:val="both"/>
    </w:pPr>
    <w:rPr/>
  </w:style>
  <w:style w:type="paragraph" w:styleId="Txt">
    <w:name w:val="txt"/>
    <w:basedOn w:val="Normal"/>
    <w:qFormat/>
    <w:pPr>
      <w:spacing w:before="280" w:after="280"/>
      <w:jc w:val="center"/>
    </w:pPr>
    <w:rPr>
      <w:rFonts w:ascii="Verdana" w:hAnsi="Verdana" w:cs="Verdana"/>
      <w:color w:val="333333"/>
      <w:sz w:val="21"/>
      <w:szCs w:val="21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ik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6:00Z</dcterms:created>
  <dc:creator>Аксёнова</dc:creator>
  <dc:description/>
  <cp:keywords/>
  <dc:language>en-US</dc:language>
  <cp:lastModifiedBy>Пользователь</cp:lastModifiedBy>
  <dcterms:modified xsi:type="dcterms:W3CDTF">2018-02-02T13:55:00Z</dcterms:modified>
  <cp:revision>19</cp:revision>
  <dc:subject/>
  <dc:title>ГАПОУ НСО «Бердский медицинский колледж»</dc:title>
</cp:coreProperties>
</file>